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6418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64185" cy="65468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РАЇНА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ОЇ  МІСЬКОЇ  РАД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_______________                                                                          </w:t>
        <w:tab/>
        <w:t>№ __________</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виключення квартир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і списку службового житл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Керуючись Законом України «Про місцеве самоврядування в Україні», відповідно до ст.ст. 118, 125 Житлового кодексу УРСР, постанови Ради Міністрів УРСР від 04.02.1988 № 37 «Про службові жилі приміщення» зі змінами, п. 3 розділу ІІІ наказу Міністра оброни України від 31.07.2018 № 380 «Про затвердження Інструкції з організації забезпечення військовослужбовців Збройних Сил України та членів їх сімей жилими приміщеннями» та п. 11 Порядку забезпечення військовослужбовців та членів їх сімей житловими приміщеннями, затвердженого постановою Кабінету Міністрів України від 03.08.2006 № 1081, розглянувши спільне клопотання начальника Мелітопольського гарнізону та начальника КЕВ міста Запоріжжя від 03.12.2021 № 4413,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Виключити зі списку службового житла КЕВ міста Запоріжжя  двокімнатну упорядковану квартиру за адресою: м. Мелітополь, …, житлова площа 28,0 кв.м, загальна площа 48,1 кв.м, в якій мешкає підполковник Збройних Сил України Зеленецький Олег Іванович, складом сім’ї … (…), у зв’язку з тим, що відпала потреба в його використанн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tab/>
        <w:tab/>
        <w:tab/>
        <w:tab/>
        <w:tab/>
        <w:t>Іван ФЕД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ішення внос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партаменту реєстраційних по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ітопольської міської ради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 КАСЯРУ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упник міського голови з пита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льності виконавчих органів р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Оксана МАТВІЇ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вітлана СОЛОМ’Я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спеціаліст-кор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Людмила ЗАХАРОВ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7:00Z</dcterms:created>
  <dc:creator>Пользователь Windows</dc:creator>
  <dc:description/>
  <cp:keywords/>
  <dc:language>en-US</dc:language>
  <cp:lastModifiedBy>Пользователь Windows</cp:lastModifiedBy>
  <dcterms:modified xsi:type="dcterms:W3CDTF">2021-12-20T06:39:00Z</dcterms:modified>
  <cp:revision>3</cp:revision>
  <dc:subject/>
  <dc:title/>
</cp:coreProperties>
</file>